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/>
          <w:kern w:val="0"/>
          <w:sz w:val="36"/>
          <w:szCs w:val="36"/>
        </w:rPr>
        <w:t>大学生投资理财协会协会工作计划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为了更好地丰富广大同学的课余生活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进一步提高我社团在同学们中的影响力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配合“文明、和谐、学风、校风、责任、感恩、奉献、教学评估”的口号，特制定本协会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09</w:t>
      </w:r>
      <w:r>
        <w:rPr>
          <w:rFonts w:cs="宋体;SimSun"/>
          <w:kern w:val="0"/>
          <w:sz w:val="28"/>
          <w:szCs w:val="28"/>
        </w:rPr>
        <w:t>年度工作计划如下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根据学校要求，在招新工作开始前，积极筹备各种活动，采用多种方式对协会进行宣传；十一过后，在规定的时间进行招新，并从新生中选拔优秀会员作为干事；招新工作结束以后，举办一次全体会员大会，对协会的各个方面情况向会员作具体介绍，促进会员之间相互交流。</w:t>
      </w:r>
    </w:p>
    <w:p>
      <w:pPr>
        <w:pStyle w:val="Normal"/>
        <w:widowControl/>
        <w:spacing w:lineRule="exact" w:line="440"/>
        <w:ind w:firstLine="57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开展理财知识讲座，考虑到大一新生知识储备不足，太多的专业知识会使学生感到厌倦，首先进行与大一新生生活相关的知识讲座，以增加兴趣，丰富生活经验。如人民币识假、在线缴费、银行卡安全知识等比较基础的知识讲座。之后再加深讲座知识的深度。</w:t>
      </w:r>
      <w:r>
        <w:rPr>
          <w:rFonts w:cs="宋体;SimSun"/>
          <w:kern w:val="0"/>
          <w:sz w:val="28"/>
          <w:szCs w:val="28"/>
        </w:rPr>
        <w:t>在学习过后，开展投资理财知识竞赛，对于成绩优异的会员给予一定的奖励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定期举行投资知识的课程培训，使会员掌握股票的初步知识、操作方法及常用股票软件的使用。对于平时表现优秀的会员经评定后可推荐到相关部门参加实习工作，同时可向会员提供一些勤工俭学的岗位。</w:t>
      </w:r>
    </w:p>
    <w:p>
      <w:pPr>
        <w:pStyle w:val="Normal"/>
        <w:widowControl/>
        <w:spacing w:lineRule="exact" w:line="44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积极建设协会网站、创立协会博客，开辟交流渠道与宣传阵地。会员可在协会博客上发表自己的观点和好的建议，方便会员与协会、会员与会员之间的交流，也有利于协会重要资料的发放。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以“文明、和谐、学风、校风、责任、感恩、奉献”为口号，倡导会员“认知理财、学会投资、熟悉证券”。与其他高校相关组织的交流与联谊，通过交流认识到协会本身的优势与不足，取长补短，与其资源共享，完善我们协会的建设；加强与校外企业的交流，如到各与金融专业先关的公司参观学习，了解企业文化，了解银行、保险、证券公司的运作及金融知识在各行业的应用；与社会上的金融组织联系，希望以他们的专业性带动我们的发展。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6.</w:t>
      </w:r>
      <w:r>
        <w:rPr>
          <w:rFonts w:cs="宋体;SimSun"/>
          <w:kern w:val="0"/>
          <w:sz w:val="28"/>
          <w:szCs w:val="28"/>
        </w:rPr>
        <w:t>召开会员内部交流会，会员之间可以交流自己的理财投资小窍门，也可以在学习工作生活多方面进行交流，增进会员彼此间的了解，打造“和谐投协，温馨投协”。</w:t>
      </w:r>
    </w:p>
    <w:p>
      <w:pPr>
        <w:pStyle w:val="Normal"/>
        <w:widowControl/>
        <w:spacing w:lineRule="exact" w:line="44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7.</w:t>
      </w:r>
      <w:r>
        <w:rPr>
          <w:rFonts w:cs="宋体;SimSun"/>
          <w:kern w:val="0"/>
          <w:sz w:val="28"/>
          <w:szCs w:val="28"/>
        </w:rPr>
        <w:t>为丰富会员的课余娱乐活动，培养参加活动的能力，可利用周末放映一些著名公司或经济人物或伟大人物的纪实、成功经验方面的影片。</w:t>
      </w:r>
    </w:p>
    <w:p>
      <w:pPr>
        <w:pStyle w:val="Normal"/>
        <w:widowControl/>
        <w:spacing w:lineRule="exact" w:line="44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8.</w:t>
      </w:r>
      <w:r>
        <w:rPr>
          <w:rFonts w:cs="宋体;SimSun"/>
          <w:kern w:val="0"/>
          <w:sz w:val="28"/>
          <w:szCs w:val="28"/>
        </w:rPr>
        <w:t>策划内部刊物《商院投资理财》、《股票基础知识手册》等，向会员介绍投资理财的相关知识，并向会员们推荐关于投资理财的优秀刊物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举办模拟炒股大赛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。分为期初和期末两次，通过网络平台，在期初为协会会员提供一个学习、了解股市基本情况的机会，在期末提供了一个</w:t>
      </w:r>
      <w:r>
        <w:rPr>
          <w:rFonts w:cs="宋体;SimSun"/>
          <w:kern w:val="0"/>
          <w:sz w:val="28"/>
          <w:szCs w:val="28"/>
        </w:rPr>
        <w:t>对前期培训工作及会员的投资知识领悟程度进行检测的平台</w:t>
      </w:r>
      <w:r>
        <w:rPr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59:00Z</dcterms:created>
  <dc:creator>YlmF</dc:creator>
  <dc:description/>
  <cp:keywords/>
  <dc:language>en-US</dc:language>
  <cp:lastModifiedBy>user</cp:lastModifiedBy>
  <dcterms:modified xsi:type="dcterms:W3CDTF">2008-10-19T07:20:00Z</dcterms:modified>
  <cp:revision>17</cp:revision>
  <dc:subject/>
  <dc:title>证券投资理财研究协会工作计划</dc:title>
</cp:coreProperties>
</file>